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ontestação na Ação de Indenização por Danos Morais e Materiais. Inépcia da Inicial. IPTU. Comprovação da Propriedade Imobiliária. Existência da Execução Fiscal e Embargos. Enriquecimento Ilícito e Litigância de Má-Fé. Indeferimento da Inicial. Extinção do Processo sem Julgamento de Mérito. Continência e Prevenção.</w:t>
      </w:r>
    </w:p>
    <w:p>
      <w:pPr>
        <w:pStyle w:val="Normal"/>
        <w:autoSpaceDE w:val="false"/>
        <w:spacing w:lineRule="atLeast" w:line="313" w:before="0" w:after="683"/>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DE INDENIZAÇÃO POR DANOS MORAIS E MATERIAIS, proposta por ....................... (proc. nº ............./99), amparado pelos arts. 188, 297, 300 e 301, incisos III e VII, do Código de Processo Civil, vem, respeitosamente, apresentar à V. Exa., a sua CONTESTAÇÃO, pelos motivos fáticos e jurídicos a seguir exposto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RELIMINARMENTE, argui o Município de Salvador a INÉPCIA da Inicial de fls..., haja vista os fatos descritos pelo Autor não se ajustarem ao tipo de procedimento por ele adotado, nem tampouco à natureza da causa, </w:t>
      </w:r>
      <w:r>
        <w:rPr>
          <w:rFonts w:cs="Arial" w:ascii="Arial" w:hAnsi="Arial"/>
          <w:i/>
          <w:iCs/>
          <w:color w:val="000000"/>
          <w:spacing w:val="1"/>
          <w:sz w:val="23"/>
          <w:szCs w:val="23"/>
        </w:rPr>
        <w:t xml:space="preserve">ex vi </w:t>
      </w:r>
      <w:r>
        <w:rPr>
          <w:rFonts w:cs="Arial" w:ascii="Arial" w:hAnsi="Arial"/>
          <w:color w:val="000000"/>
          <w:spacing w:val="1"/>
          <w:sz w:val="23"/>
          <w:szCs w:val="23"/>
        </w:rPr>
        <w:t>do disposto no Art. 295, I e V, e seu parágrafo único, II, Código de Processo Civi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a verdade, o Autor informa a existência de uma Execução Fiscal ajuizada pelo Município de Salvador, tendo como objeto um debito relativo ao IPTU com inscrição de nº .............., exercícios 93 a 96, no valor de R$ 5.156,14, ora em tramitação na 3ª Vara da Fazenda Pública, utilizando-se de argumentos contestatórios que não têm qualquer sintonia com a postulação objeto desta malsinada iniciativa, equivocadamente engendrada: "AÇÃO DE INDENIZAÇÃO POR DANOS MORAIS E MATERIAIS", sobretudo ao negar a titularidade do imóvel a que incide o referido tributo e a procedência da dívida executada, como também estabelecendo, de forma aleatória e discriminatória, sem anexar qualquer Planilha de Cálculos, o valor da indenização pleiteada no montante astronômico de R$ 39.150,00 (trinta e nove mil, cento e cinquenta Reai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Conforme consta também na proemial, o Autor já apresentou os seus Embargos à Execução, certamente expondo os mesmos fundamentos usados na presente Ação, o que não tem qualquer cabimento com as prescrições legais pertinentes à espécie, configurando-se tal intento, no mínimo, uma tentativa frustrada de enriquecimento ilícito, sujeito, assim, às cominações dos artigos 16, 17 e 18 do CPC como litigante de má-fé.</w:t>
      </w:r>
    </w:p>
    <w:p>
      <w:pPr>
        <w:pStyle w:val="Normal"/>
        <w:autoSpaceDE w:val="false"/>
        <w:spacing w:lineRule="atLeast" w:line="313" w:before="0" w:after="157"/>
        <w:ind w:firstLine="454"/>
        <w:jc w:val="both"/>
        <w:rPr/>
      </w:pPr>
      <w:r>
        <w:rPr>
          <w:rFonts w:cs="Arial" w:ascii="Arial" w:hAnsi="Arial"/>
          <w:color w:val="000000"/>
          <w:sz w:val="23"/>
          <w:szCs w:val="23"/>
        </w:rPr>
        <w:t xml:space="preserve">Isso porque, como se sabe, a matéria referente à cobrança da Dívida Ativa dos Municípios está disciplinada pela Lei nº 6.830, de 22/9/80, através do competente Executivo Fiscal, dispondo, de logo, o art. 3º, que"a dívida ativa regularmente inscrita goza de presunção de certeza e liquidez", ainda que o seu parágrafo único mencione a presunção relativa ou </w:t>
      </w:r>
      <w:r>
        <w:rPr>
          <w:rFonts w:cs="Arial" w:ascii="Arial" w:hAnsi="Arial"/>
          <w:i/>
          <w:iCs/>
          <w:color w:val="000000"/>
          <w:sz w:val="23"/>
          <w:szCs w:val="23"/>
        </w:rPr>
        <w:t>juris tantum</w:t>
      </w:r>
      <w:r>
        <w:rPr>
          <w:rFonts w:cs="Arial" w:ascii="Arial" w:hAnsi="Arial"/>
          <w:color w:val="000000"/>
          <w:sz w:val="23"/>
          <w:szCs w:val="23"/>
        </w:rPr>
        <w:t xml:space="preserve"> da respectiva Certidão, a ser elidida através de prova inequívoca do Executad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demais, consoante o art. 38 da mesma lei, "a discussão judicial da dívida ativa da Fazenda Pública só é admissível em execução, na forma desta lei, salvo as hipóteses de mandado de segurança, ação de repetição do indébito ou ação anulatória do ato declarativo da dívida, esta precedida do depósito preparatório do valor do débito, monetariamente corrigido e acrescido dos juros e multa de mora e demais encargos", exceções que não se enquadram, de modo algum, com o tipo de Ação e a natureza da causa abraçados pelo Autor, repita-s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Sendo assim, não resta outra alternativa à V. Exa., </w:t>
      </w:r>
      <w:r>
        <w:rPr>
          <w:rFonts w:cs="Arial" w:ascii="Arial" w:hAnsi="Arial"/>
          <w:i/>
          <w:iCs/>
          <w:color w:val="000000"/>
          <w:spacing w:val="1"/>
          <w:sz w:val="23"/>
          <w:szCs w:val="23"/>
        </w:rPr>
        <w:t>concessa venia</w:t>
      </w:r>
      <w:r>
        <w:rPr>
          <w:rFonts w:cs="Arial" w:ascii="Arial" w:hAnsi="Arial"/>
          <w:color w:val="000000"/>
          <w:spacing w:val="1"/>
          <w:sz w:val="23"/>
          <w:szCs w:val="23"/>
        </w:rPr>
        <w:t xml:space="preserve">, a não ser indeferir a petição inicial, extinguindo, consequentemente, esse processo, sem julgamento do mérito, na forma preconizada pelo art. 267, incisos I e IV, CPC, principalmente ao se observar que a matéria debatida na aludida Execução Fiscal está ainda em curso, dependendo, pois, de decisão judicial passada em julgado. </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Ora, tratando-se de Ações similares com identidade das partes e a causa de pedir e amplitude do objeto em relação a uma delas, e, quando muito, deveria - ou deverá - ser aplicado o instituto de direito formal intitulado continência, previsto pelos artigos 104 e 105 do CPC., razão pela qual o Suplicado requer à V. Exa., seja ordenado o encaminhamento desta ação à 3ª Vara da Fazenda Pública, no sentido de que seja a mesma apensada à multi-referida Execução Fiscal, a fim de que sejam apreciadas simultaneamente, evitando-se, portanto, decisões conflitante. Além da fixação da competência pelo critério da prevenção àquele Juízo, ninguém ignora, em face da Lei de Organização Judiciária deste Estado, que a 8ª Vara da Fazenda Pública não está incluída entre aquelas credenciadas para processar e julgar os feitos de ordem fiscal ou tributári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Talvez, por isso, inconscientemente o Autor ao concluir o relatório da sua Inicial, inclusive escorado em legislação, jurisprudência e doutrina inajustáveis ao caso </w:t>
      </w:r>
      <w:r>
        <w:rPr>
          <w:rFonts w:cs="Arial" w:ascii="Arial" w:hAnsi="Arial"/>
          <w:i/>
          <w:iCs/>
          <w:color w:val="000000"/>
          <w:spacing w:val="1"/>
          <w:sz w:val="23"/>
          <w:szCs w:val="23"/>
        </w:rPr>
        <w:t>sub-judice</w:t>
      </w:r>
      <w:r>
        <w:rPr>
          <w:rFonts w:cs="Arial" w:ascii="Arial" w:hAnsi="Arial"/>
          <w:color w:val="000000"/>
          <w:spacing w:val="1"/>
          <w:sz w:val="23"/>
          <w:szCs w:val="23"/>
        </w:rPr>
        <w:t>, o faz esperando que "V. Exa. julgue os presentes Embargos totalmente Procedentes..."(Cf. fl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o mérito, o Acionado reitera todos os termos da Impugnação exibida nos Embargos opostos pelo Embargante-Autor, como se aqui estivessem literalmente transcritos, desde que, naqueles autos, ficará comprovada a total procedência da Ação pelo simples motivo da real existência do débito exequendo, originário da inadimplência em relação ao IPTU incidente sobre determinado imóvel de sua propriedad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Só para argumentar, mesmo que por hipótese a inscrição no cadastro municipal estivesse em nome de uma outra pessoa, por se tratar de tributo de natureza real, a obrigação tributária recai na figura do titular da unidade imobiliária, sendo também considerada como sua a obrigação de promover a alteração ou atualização de certos dados do imóvel perante o competente órgão do Poder Municipa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nte o exposto, exaltando o princípio da </w:t>
      </w:r>
      <w:r>
        <w:rPr>
          <w:rFonts w:cs="Arial" w:ascii="Arial" w:hAnsi="Arial"/>
          <w:i/>
          <w:iCs/>
          <w:color w:val="000000"/>
          <w:spacing w:val="1"/>
          <w:sz w:val="23"/>
          <w:szCs w:val="23"/>
        </w:rPr>
        <w:t>eventualidade</w:t>
      </w:r>
      <w:r>
        <w:rPr>
          <w:rFonts w:cs="Arial" w:ascii="Arial" w:hAnsi="Arial"/>
          <w:color w:val="000000"/>
          <w:spacing w:val="1"/>
          <w:sz w:val="23"/>
          <w:szCs w:val="23"/>
        </w:rPr>
        <w:t xml:space="preserve">, pede, afinal, o Município, seja por V. Exa. julgada IMPROCEDENTE a presente Ação, condenando-se o Autor no pagamento das custas judiciais e honorários de advogado, como também protesta pela produção de todos os meios de provas em direito admitidos, inclusive o depoimento pessoal do demandante, sob pena de confesso, inquirição de testemunhas, a ser apresentadas na forma do art. 407 do CPC., exibição de documentos como contra-provas, perícias, vistorias, etc. </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Nestes Termo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Juntada 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9:00Z</dcterms:created>
  <dc:creator>FABIO</dc:creator>
  <dc:description/>
  <cp:keywords/>
  <dc:language>en-US</dc:language>
  <cp:lastModifiedBy>FABIO</cp:lastModifiedBy>
  <dcterms:modified xsi:type="dcterms:W3CDTF">2009-08-12T15:40:00Z</dcterms:modified>
  <cp:revision>1</cp:revision>
  <dc:subject/>
  <dc:title>ontestação na Ação de Indenização por Danos Morais e Materiais</dc:title>
</cp:coreProperties>
</file>